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</w:rPr>
        <w:t xml:space="preserve">   </w:t>
      </w:r>
      <w:r>
        <w:rPr>
          <w:color w:val="984806"/>
          <w:sz w:val="32"/>
          <w:szCs w:val="32"/>
        </w:rPr>
        <w:t>Constance Van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28"/>
          <w:szCs w:val="28"/>
        </w:rPr>
        <w:t xml:space="preserve">Naissance: 29 novembre 1822, Rivière des Prairies co.Hochelaga, Montréal.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Baptême: 30 Novembre 1822, paroisse Saint Joseph, Rivière des Prairies. 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5130" cy="28486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  <w:r>
        <w:rPr>
          <w:sz w:val="32"/>
          <w:szCs w:val="32"/>
          <w:lang w:val="en-US" w:eastAsia="en-US"/>
        </w:rPr>
        <w:t xml:space="preserve">Bapt. 38       </w:t>
      </w:r>
      <w:r>
        <w:rPr>
          <w:sz w:val="28"/>
          <w:szCs w:val="28"/>
          <w:lang w:val="en-US" w:eastAsia="en-US"/>
        </w:rPr>
        <w:t>Le trente novembre mil huit cent vingt deux, par nous soussigné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   </w:t>
      </w: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De                prêtre Curé de Saint Joseph, rivière des prairies a été baptisé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Constance       Constance, née hier du légitime mariage de basile Vannier et d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Vannier            Louise pépin cultivateur en la paroisse De la visitation du Sault;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Du                 Le parrein a été Jean-baptiste Corbeil et la marreine Marguerit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>Sault               Dagenest, femme de Joseph pépin, tante de l’enfant, avec le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</w:t>
      </w:r>
      <w:r>
        <w:rPr>
          <w:sz w:val="28"/>
          <w:szCs w:val="28"/>
          <w:lang w:val="en-US" w:eastAsia="en-US"/>
        </w:rPr>
        <w:t>père illétré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US" w:eastAsia="en-US"/>
        </w:rPr>
        <w:t>J.Boissonnault, ptre.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       </w:t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0"/>
          <w:szCs w:val="20"/>
          <w:lang w:val="en-US" w:eastAsia="en-US"/>
        </w:rPr>
        <w:t xml:space="preserve">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851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1:37:00Z</dcterms:created>
  <dc:creator>jean claude</dc:creator>
  <dc:description/>
  <cp:keywords/>
  <dc:language>en-US</dc:language>
  <cp:lastModifiedBy>Andrée</cp:lastModifiedBy>
  <dcterms:modified xsi:type="dcterms:W3CDTF">2020-12-08T23:25:00Z</dcterms:modified>
  <cp:revision>5</cp:revision>
  <dc:subject/>
  <dc:title/>
</cp:coreProperties>
</file>